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8"/>
          <w:szCs w:val="48"/>
          <w:u w:val="single"/>
        </w:rPr>
        <w:t>DIA del CADETE en RIO SANTIAG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8"/>
          <w:szCs w:val="48"/>
          <w:u w:val="single"/>
        </w:rPr>
        <w:t>27 de SEPTIEMBRE de 2.003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Fundación Isla Santiago se complace en invitar a todos los ex-liceanos a celebrar el DÍA del CADETE en el EDIFICIO HISTÓRICO del LICEO NAVAL en RIO SANTIAG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: 27 de Septiembre de 2.003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: 10,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E-PROGRAM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 Hs. - Iza Pabellón Nacional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mno Nacional Argentin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nción del Cadet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da Escuela Naval  (A CONFIRMAR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 Hs. - Formación Patio Cubiert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UDO DE BIENVENIDA - Cap. de Navío I.M. (RE) Oscar CASTRO - Presidente Centro Naval La Plata.-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OCUCIÓN Prof. ASNAGHI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OCUCION Prof. DECANO D. Oscar ROMAGOS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,30 Hs. - RECREO MAYOR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3,00 Hs.- Opciones de comida:</w:t>
      </w:r>
    </w:p>
    <w:p>
      <w:pPr>
        <w:pStyle w:val="Normal"/>
        <w:spacing w:before="280" w:after="2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-Almuerzo – show en comedor ($ 25 c/u, debiendo retirar tarjetas en Secretaría Centro Naval –Florida y Córdoba- o Delegación La Plata –50 nº 427-, capacidad limitada) </w:t>
      </w:r>
    </w:p>
    <w:p>
      <w:pPr>
        <w:pStyle w:val="Normal"/>
        <w:spacing w:before="280" w:after="2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- Buffet, bar y confitería en patio cubierto.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OPCION:</w:t>
      </w:r>
      <w:r>
        <w:rPr>
          <w:rFonts w:cs="Arial" w:ascii="Arial" w:hAnsi="Arial"/>
        </w:rPr>
        <w:t xml:space="preserve"> PASEO en GOLETA "GRINGO" ($ 10 c/u) - duración hora y media - mínimo 30 pasajeros - Salidas 13 Hs. y 15 Hs.-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OPCION:</w:t>
      </w:r>
      <w:r>
        <w:rPr>
          <w:rFonts w:cs="Arial" w:ascii="Arial" w:hAnsi="Arial"/>
        </w:rPr>
        <w:t xml:space="preserve"> Recorrida en lancha - total 12 pasajeros - duración una hora ($ 8 c/u).-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  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OR RAZONES DE PROGRAMACIÓN, DISPONIBILIDAD ESPACIO, APROVISIONAMIENTO, PERSONAL, etcétera, es IMPRESCINDIBLE CONFIRMAR ASISTENCIA hasta el 23 de Septiembre inclusiv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slasantiago@yaho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s. 0221-427-1119 o 0221-483-56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O SANTIAGO: 0221-468-0330 al 0332 - interno 4863</w:t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TRO NAVAL LA PLATA: </w:t>
      </w:r>
      <w:hyperlink r:id="rId3">
        <w:r>
          <w:rPr>
            <w:rStyle w:val="InternetLink"/>
            <w:rFonts w:cs="Arial" w:ascii="Arial" w:hAnsi="Arial"/>
          </w:rPr>
          <w:t>centronavallaplata@ar.inter.net</w:t>
        </w:r>
      </w:hyperlink>
      <w:r>
        <w:rPr>
          <w:rFonts w:cs="Arial" w:ascii="Arial" w:hAnsi="Arial"/>
        </w:rPr>
        <w:t xml:space="preserve"> ; 0221-482-6090 - 482-719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ALBERTO de CANO (I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-</w:t>
      </w:r>
    </w:p>
    <w:sectPr>
      <w:type w:val="nextPage"/>
      <w:pgSz w:w="11906" w:h="18144"/>
      <w:pgMar w:left="2722" w:right="964" w:gutter="0" w:header="0" w:top="2381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santiago@yahoo.com" TargetMode="External"/><Relationship Id="rId3" Type="http://schemas.openxmlformats.org/officeDocument/2006/relationships/hyperlink" Target="mailto:centronavallaplata@ar.inte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3:48:00Z</dcterms:created>
  <dc:creator>PC02</dc:creator>
  <dc:description/>
  <dc:language>en-US</dc:language>
  <cp:lastModifiedBy>Alejandro de Montmollin</cp:lastModifiedBy>
  <dcterms:modified xsi:type="dcterms:W3CDTF">2003-09-06T13:48:00Z</dcterms:modified>
  <cp:revision>2</cp:revision>
  <dc:subject/>
  <dc:title> </dc:title>
</cp:coreProperties>
</file>